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4290</wp:posOffset>
                </wp:positionV>
                <wp:extent cx="6714490" cy="910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10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268"/>
                              <w:gridCol w:w="3119"/>
                              <w:gridCol w:w="113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Company Name &amp; Site Details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Samples Submitted By &amp; Date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Contact details for sample submitter: (e-mail address/phone number)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Purchase Order Number: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Manufacturer’s Certificate of Analysis Enclosed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4"/>
                                    </w:rPr>
                                    <w:t>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Results to be Issued T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please provide e-mail address(s))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accordance with GMP: All relevant sections of the Submission Form must be completed in order to ensure the smooth process of samples, any sections incomplete will result in a delay in the analysis of samples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Please complete all columns and strike out any that are not applicable).  Similarly if samples are received with insufficient labelling delays may occ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65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iological Indicator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Manufacturer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e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tch/Lot Number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dditional Details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f applicable e.g. exposed BI’s run details)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orage Conditions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Refer to manufacturers C of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SB Details (if submitted with Biological Indica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tch/Lot Number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410"/>
                              <w:gridCol w:w="52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nalysis Requir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alysis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ck if Required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lineRule="auto" w:line="27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HGL Method/Manufacturers Metho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HGL will verify the population using the HGL method, which is compliant with the current USP/ISO1138, unless the Manufacturers method is specifically requested and a copy of the method is submitted with the samp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dentific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posed BI’s for Processing and Incub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please include the number submitte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lete as appropria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589"/>
                              <w:gridCol w:w="4816"/>
                              <w:gridCol w:w="1421"/>
                              <w:gridCol w:w="189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amples Received 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mple Documentation Present and Correct?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lient Informed </w:t>
                                    <w:br/>
                                    <w:t>(Sign &amp; D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y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mple Integrity Satisfactory?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A Received?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 Received?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717.2pt;mso-wrap-distance-left:9.05pt;mso-wrap-distance-right:9.05pt;mso-wrap-distance-top:0pt;mso-wrap-distance-bottom:0pt;margin-top:-2.7pt;mso-position-vertical-relative:text;margin-left:5.65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268"/>
                        <w:gridCol w:w="3119"/>
                        <w:gridCol w:w="113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Company Name &amp; Site Details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Samples Submitted By &amp; Date: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Contact details for sample submitter: (e-mail address/phone number)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Purchase Order Number: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Manufacturer’s Certificate of Analysis Enclosed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4"/>
                              </w:rPr>
                              <w:t>Yes / No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Results to be Issued To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please provide e-mail address(s)):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accordance with GMP: All relevant sections of the Submission Form must be completed in order to ensure the smooth process of samples, any sections incomplete will result in a delay in the analysis of samples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Please complete all columns and strike out any that are not applicable).  Similarly if samples are received with insufficient labelling delays may occu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63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65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ological Indicator Details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Manufacturer: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e: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tch/Lot Number: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ditional Details 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if applicable e.g. exposed BI’s run details):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orage Conditions: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efer to manufacturers C of A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SB Details (if submitted with Biological Indicator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tch/Lot Number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63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410"/>
                        <w:gridCol w:w="52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alysis Requirements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ysis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ck if Required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ents: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pul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6"/>
                              <w:spacing w:lineRule="auto" w:line="276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HGL Method/Manufacturers Method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HGL will verify the population using the HGL method, which is compliant with the current USP/ISO1138, unless the Manufacturers method is specifically requested and a copy of the method is submitted with the samples.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dentific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xposed BI’s for Processing and Incub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please include the number submitted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</w:rPr>
                        <w:t>Delete as appropria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12"/>
                        </w:rPr>
                      </w:r>
                    </w:p>
                    <w:tbl>
                      <w:tblPr>
                        <w:tblW w:w="105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589"/>
                        <w:gridCol w:w="4816"/>
                        <w:gridCol w:w="1421"/>
                        <w:gridCol w:w="189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amples Received 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mple Documentation Present and Correct?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lient Informed </w:t>
                              <w:br/>
                              <w:t>(Sign &amp; Date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y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mple Integrity Satisfactory?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A Received?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 Received?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1" w:right="624" w:gutter="0" w:header="426" w:top="966" w:footer="181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80" w:leader="none"/>
      </w:tabs>
      <w:rPr/>
    </w:pPr>
    <w:r>
      <w:rPr>
        <w:sz w:val="16"/>
      </w:rPr>
      <w:t>ASD/ADMIN/MASTERS/SAMPLE SUBMISSION FORMS</w:t>
      <w:tab/>
      <w:tab/>
      <w:tab/>
      <w:t xml:space="preserve">      </w:t>
    </w:r>
    <w:r>
      <w:rPr>
        <w:b/>
        <w:bCs/>
        <w:sz w:val="16"/>
      </w:rPr>
      <w:t>© HONEYMAN GROUP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3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7"/>
      <w:gridCol w:w="4253"/>
      <w:gridCol w:w="3543"/>
    </w:tblGrid>
    <w:tr>
      <w:trPr>
        <w:trHeight w:val="1340" w:hRule="atLeast"/>
      </w:trPr>
      <w:tc>
        <w:tcPr>
          <w:tcW w:w="2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2160" w:leader="none"/>
            </w:tabs>
            <w:rPr/>
          </w:pPr>
          <w:r>
            <w:rPr/>
            <w:drawing>
              <wp:inline distT="0" distB="0" distL="0" distR="0">
                <wp:extent cx="1626235" cy="8274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1273" w:leader="none"/>
            </w:tabs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BIOLOGICAL INDICATOR</w:t>
          </w:r>
        </w:p>
        <w:p>
          <w:pPr>
            <w:pStyle w:val="Header"/>
            <w:tabs>
              <w:tab w:val="clear" w:pos="4153"/>
              <w:tab w:val="clear" w:pos="8306"/>
              <w:tab w:val="left" w:pos="1273" w:leader="none"/>
            </w:tabs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SAMPLE SUBMISSION FORM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b w:val="false"/>
              <w:b w:val="false"/>
              <w:bCs/>
              <w:iCs/>
              <w:sz w:val="18"/>
            </w:rPr>
          </w:pPr>
          <w:r>
            <w:rPr>
              <w:b w:val="false"/>
              <w:bCs/>
              <w:iCs/>
              <w:sz w:val="18"/>
            </w:rPr>
            <w:t>HONEYMAN GROUP LTD</w:t>
          </w:r>
        </w:p>
        <w:p>
          <w:pPr>
            <w:pStyle w:val="Normal"/>
            <w:rPr>
              <w:iCs/>
              <w:sz w:val="18"/>
            </w:rPr>
          </w:pPr>
          <w:r>
            <w:rPr>
              <w:iCs/>
              <w:sz w:val="18"/>
            </w:rPr>
            <w:t>ANALYTICAL SERVICES DEPARTMENT</w:t>
          </w:r>
        </w:p>
        <w:p>
          <w:pPr>
            <w:pStyle w:val="Heading5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  <w:t>HARMIRE ENTERPRISE PARK</w:t>
          </w:r>
        </w:p>
        <w:p>
          <w:pPr>
            <w:pStyle w:val="Normal"/>
            <w:rPr>
              <w:iCs/>
              <w:sz w:val="18"/>
            </w:rPr>
          </w:pPr>
          <w:r>
            <w:rPr>
              <w:iCs/>
              <w:sz w:val="18"/>
            </w:rPr>
            <w:t>BARNARD CASTLE</w:t>
          </w:r>
        </w:p>
        <w:p>
          <w:pPr>
            <w:pStyle w:val="Heading4"/>
            <w:rPr>
              <w:i w:val="false"/>
              <w:i w:val="false"/>
              <w:sz w:val="18"/>
            </w:rPr>
          </w:pPr>
          <w:r>
            <w:rPr>
              <w:i w:val="false"/>
              <w:sz w:val="18"/>
            </w:rPr>
            <w:t>COUNTY DURHAM     TEL: 01833 690101</w:t>
          </w:r>
        </w:p>
        <w:p>
          <w:pPr>
            <w:pStyle w:val="Header"/>
            <w:tabs>
              <w:tab w:val="clear" w:pos="4153"/>
              <w:tab w:val="clear" w:pos="8306"/>
              <w:tab w:val="left" w:pos="1273" w:leader="none"/>
            </w:tabs>
            <w:rPr>
              <w:iCs/>
              <w:sz w:val="18"/>
            </w:rPr>
          </w:pPr>
          <w:r>
            <w:rPr>
              <w:iCs/>
              <w:sz w:val="18"/>
            </w:rPr>
            <w:t>DL12 8BN</w:t>
            <w:tab/>
            <w:tab/>
            <w:t xml:space="preserve">      FAX: 01833 690102</w:t>
          </w:r>
        </w:p>
        <w:p>
          <w:pPr>
            <w:pStyle w:val="Header"/>
            <w:tabs>
              <w:tab w:val="clear" w:pos="4153"/>
              <w:tab w:val="clear" w:pos="8306"/>
              <w:tab w:val="left" w:pos="1273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results@honeymangroup.com</w:t>
          </w:r>
        </w:p>
      </w:tc>
    </w:tr>
  </w:tbl>
  <w:p>
    <w:pPr>
      <w:pStyle w:val="Header"/>
      <w:tabs>
        <w:tab w:val="clear" w:pos="4153"/>
        <w:tab w:val="clear" w:pos="8306"/>
        <w:tab w:val="left" w:pos="1273" w:leader="none"/>
      </w:tabs>
      <w:ind w:left="-1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7:00Z</dcterms:created>
  <dc:creator>sharons</dc:creator>
  <dc:description/>
  <cp:keywords/>
  <dc:language>en-US</dc:language>
  <cp:lastModifiedBy>Laura Wilson</cp:lastModifiedBy>
  <cp:lastPrinted>2022-06-14T11:48:00Z</cp:lastPrinted>
  <dcterms:modified xsi:type="dcterms:W3CDTF">2025-06-10T10:11:00Z</dcterms:modified>
  <cp:revision>4</cp:revision>
  <dc:subject/>
  <dc:title/>
</cp:coreProperties>
</file>